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69/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sierpnia 20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kreślenia zasad używania herbu Gminy Lidzb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Na podstawie art.18 ust.2 pkt 13 i 15 ustawy z dnia  8 marca 1990r. o samorządzie gminnym (t.j. Dz.U. z 2001r. Nr 142, poz. 1591 z późn.zm.) oraz §5 ust3 Statutu Gminy Lidzbark uchwalonego Uchwałą Nr XI/83/2003 Rady Miejskiej w Lidzbarku, z dnia 25 lipca 2003r. w sprawie uchwalenia Statutu Gminy Lidzbark (Dz. Urz. Woj. Warm.-Maz. Nr 147 poz. 1801 z późn.zm.)  Rada Miejska uchwala, co następuj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Uchwała niniejsza określa zasady korzystania z herbu Gminy Lidzbark, którego wzór określony został Uchwałą Nr XI/83/2003 Rady Miejskiej w Lidzbarku, z dnia 25 lipca 2003r. w sprawie uchwalenia Statutu Gminy Lidzbar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Sposób używania albo wykorzystania herbu Gminy Lidzbark nie może godzić w dobre obyczaje, a także prestiż i interes Gminy Lidzbar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Herb Gminy Lidzbark może być wykorzystywany i używany tylko w kształcie, proporcjach i kolorach zgodnych z wzorem graficznym określonym w uchwale, o której mowa w ust.1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60"/>
        <w:jc w:val="both"/>
        <w:rPr>
          <w:sz w:val="22"/>
          <w:szCs w:val="22"/>
        </w:rPr>
      </w:pPr>
      <w:r>
        <w:rPr>
          <w:sz w:val="22"/>
          <w:szCs w:val="22"/>
        </w:rPr>
        <w:t>Wykorzystanie, używanie bądź umieszczanie herbu Gminy wymaga zgody Burmistrza Lidzbark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Przepisu ust.1 nie stosuje się, gdy na mocy ustawy lub odrębnej uchwały Rady Miejskiej podjętej na podstawie upoważnień ustawowych, został nałożony obowiązek użycia herbu jako oznaczenia dodatkowego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§ 3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arunkiem uzyskania zgody, o której mowa w § 2, jest przedstawienie przez wnioskodawcę projektu, na którym ma być umieszczony herb Gminy Lidzbark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§ 4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Burmistrz Lidzbarka wyrażając  zgodę na używanie bądź rozpowszechnianie herbu zawrze  w tej sprawie stosowną umowę określającą warunki używania bądź komercyjnego rozpowszechniania herbu, w tym w szczególności zasady odpłatności w przypadku komercyjnego wykorzystania, czas trwania umowy i okoliczności skutkujące rozwiązaniem umowy w razie używania lub rozpowszechniania herbu w sposób sprzeczny z ustalonym wzorem i niniejszymi zasadam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Odmowa  wyrażenia zgody na używanie bądź rozpowszechnianie herbu  wymaga uzasadnienia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Lidzbark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jej ogłoszenia w Dzienniku Urzędowym Województwa Warmińsko-Mazurski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24" w:firstLine="348"/>
        <w:jc w:val="both"/>
        <w:rPr>
          <w:sz w:val="22"/>
          <w:szCs w:val="22"/>
        </w:rPr>
      </w:pPr>
      <w:r>
        <w:rPr>
          <w:sz w:val="22"/>
          <w:szCs w:val="22"/>
        </w:rPr>
        <w:t>Tomasz Dudaniec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10:00Z</dcterms:created>
  <dc:creator>Jola</dc:creator>
  <dc:description/>
  <cp:keywords/>
  <dc:language>en-US</dc:language>
  <cp:lastModifiedBy>urzad</cp:lastModifiedBy>
  <dcterms:modified xsi:type="dcterms:W3CDTF">2011-08-30T08:49:00Z</dcterms:modified>
  <cp:revision>7</cp:revision>
  <dc:subject/>
  <dc:title/>
</cp:coreProperties>
</file>